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  <w:sz w:val="24"/>
        </w:rPr>
        <w:t>44.18:</w:t>
      </w:r>
      <w:r>
        <w:rPr>
          <w:sz w:val="24"/>
        </w:rPr>
        <w:tab/>
        <w:t xml:space="preserve">a) We shall assume that the kinetic energy of th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is negligible. In that case we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can set the value of the photon’s energy equal to </w:t>
      </w:r>
      <w:r>
        <w:rPr>
          <w:i/>
          <w:sz w:val="24"/>
        </w:rPr>
        <w:t>Q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9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1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oton</m:t>
            </m:r>
            <m:r>
              <m:t xml:space="preserve">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b) The momentum of this photon 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oto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>
          <w:sz w:val="24"/>
        </w:rPr>
        <w:t xml:space="preserve">To justify our original assumption, we can calculate the kinetic energy of a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that has this value of momentu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Thus, we can ignore the momentum of th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without introducing a large erro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7:00Z</dcterms:created>
  <dc:creator>rmmsundaram</dc:creator>
  <dc:description/>
  <dc:language>en-US</dc:language>
  <cp:lastModifiedBy>rmmsundaram</cp:lastModifiedBy>
  <dcterms:modified xsi:type="dcterms:W3CDTF">2003-09-16T11:07:00Z</dcterms:modified>
  <cp:revision>1</cp:revision>
  <dc:subject/>
  <dc:title>44</dc:title>
</cp:coreProperties>
</file>