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22:</w:t>
        <w:tab/>
      </w:r>
      <w:r>
        <w:rPr>
          <w:sz w:val="24"/>
        </w:rPr>
        <w:t>a) Conserved: Both the neutron and proton have baryon number 1, and the electron and neutrino have baryon number 0. b) Not conserved: The initial baryon number is 1 +1 = 2 and the final baryon number is 1. c) Not conserved: The proton has baryon number 1, and the pions have baryon number 0. d) Conserved: The initial and final baryon numbers are 1+1 = 1+1+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9:00Z</dcterms:created>
  <dc:creator>rmmsundaram</dc:creator>
  <dc:description/>
  <dc:language>en-US</dc:language>
  <cp:lastModifiedBy>rmmsundaram</cp:lastModifiedBy>
  <dcterms:modified xsi:type="dcterms:W3CDTF">2003-09-16T11:09:00Z</dcterms:modified>
  <cp:revision>1</cp:revision>
  <dc:subject/>
  <dc:title>44</dc:title>
</cp:coreProperties>
</file>