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>
          <w:b/>
          <w:sz w:val="24"/>
        </w:rPr>
        <w:t>44.49:</w:t>
        <w:tab/>
      </w:r>
      <w:r>
        <w:rPr>
          <w:sz w:val="24"/>
        </w:rPr>
        <w:t xml:space="preserve">a) If th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 xml:space="preserve"> decays, it must end in an electron and neutrinos. The rest energy of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 xml:space="preserve"> (139.6 MeV) is shared between the electron rest energy (0.511 MeV) and kinetic energy (assuming the neutrino masses are negligible). So the energy released is 139.6 MeV – 0.511 MeV = 139.1 MeV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) Conservation of momentum leads to the neutrinos carrying away most of the energ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24:00Z</dcterms:created>
  <dc:creator>rmmsundaram</dc:creator>
  <dc:description/>
  <dc:language>en-US</dc:language>
  <cp:lastModifiedBy>rmmsundaram</cp:lastModifiedBy>
  <dcterms:modified xsi:type="dcterms:W3CDTF">2003-09-16T11:25:00Z</dcterms:modified>
  <cp:revision>1</cp:revision>
  <dc:subject/>
  <dc:title>44</dc:title>
</cp:coreProperties>
</file>