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4.54:</w:t>
        <w:tab/>
      </w:r>
      <w:r>
        <w:rPr>
          <w:sz w:val="24"/>
        </w:rPr>
        <w:t>a) The number of protons in a kilogram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cule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tons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ecul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Note that only the protons in the hydrogen atoms are considered as possible sources of proton decay. The energy per decay i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nd so the energy deposited in a year, per kilogram,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G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</w:rPr>
        <w:tab/>
        <w:t>b) For an RBE of unity, the equivalent dose is (1) (0.70 rad) = 0.70 r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7:00Z</dcterms:created>
  <dc:creator>rmmsundaram</dc:creator>
  <dc:description/>
  <dc:language>en-US</dc:language>
  <cp:lastModifiedBy>rmmsundaram</cp:lastModifiedBy>
  <dcterms:modified xsi:type="dcterms:W3CDTF">2003-09-16T11:27:00Z</dcterms:modified>
  <cp:revision>1</cp:revision>
  <dc:subject/>
  <dc:title>44</dc:title>
</cp:coreProperties>
</file>