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 xml:space="preserve">44.55:  </w:t>
      </w:r>
      <w:r>
        <w:rPr>
          <w:sz w:val="24"/>
        </w:rPr>
        <w:t>a)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m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−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ab/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2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eV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1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eV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eV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e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</w:r>
      <m:oMath xmlns:m="http://schemas.openxmlformats.org/officeDocument/2006/math"/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b) Using (nonrelativistic) conservation of momentum and energy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sub>
          </m:sSub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p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sup>
                      </m:sSup>
                    </m:sub>
                  </m:sSub>
                </m:den>
              </m:f>
            </m:e>
          </m:d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>
          <w:sz w:val="24"/>
        </w:rPr>
        <w:t xml:space="preserve">Also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sz w:val="24"/>
        </w:rPr>
        <w:t xml:space="preserve"> from part (a)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So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</m:sub>
                </m:sSub>
              </m:den>
            </m:f>
          </m:e>
        </m:d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b>
                </m:sSub>
              </m:den>
            </m:f>
          </m:e>
        </m:d>
      </m:oMath>
    </w:p>
    <w:p>
      <w:pPr>
        <w:pStyle w:val="Normal"/>
        <w:ind w:firstLine="72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p>
                          </m:sSup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</m:sup>
                          </m:sSup>
                        </m:sub>
                      </m:sSub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e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16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e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9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eV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V</m:t>
              </m:r>
            </m:e>
            <m:e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/>
      </w:pPr>
      <w:r>
        <w:rPr>
          <w:sz w:val="24"/>
        </w:rPr>
        <w:t xml:space="preserve">So the fractions of energy carried off by the particles are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sz w:val="24"/>
        </w:rPr>
        <w:t xml:space="preserve"> for the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</w:rPr>
        <w:t xml:space="preserve">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0.89 for the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1:27:00Z</dcterms:created>
  <dc:creator>rmmsundaram</dc:creator>
  <dc:description/>
  <dc:language>en-US</dc:language>
  <cp:lastModifiedBy>rmmsundaram</cp:lastModifiedBy>
  <dcterms:modified xsi:type="dcterms:W3CDTF">2003-09-16T11:27:00Z</dcterms:modified>
  <cp:revision>1</cp:revision>
  <dc:subject/>
  <dc:title>44</dc:title>
</cp:coreProperties>
</file>