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5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82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58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91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85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94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32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32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98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64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79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19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0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87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45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298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04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04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04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788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84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530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338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118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674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50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79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483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389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107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7699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037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1540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499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5325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402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2943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3216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149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3642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107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2247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22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624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991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552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143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9706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7153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647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455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0760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04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603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58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81444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6984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1094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93814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509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3877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882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420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2983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2500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78904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5204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08545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156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426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552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8858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3148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16458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16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465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289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07441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07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514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901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1744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7306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95160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906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6710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9618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9570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9524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34885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4924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370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0718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9128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4512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8926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0088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0958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33451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64109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1:56:00Z</dcterms:created>
  <dc:creator>HungNguyen</dc:creator>
  <dc:description/>
  <cp:keywords/>
  <dc:language>en-US</dc:language>
  <cp:lastModifiedBy>HungNguyen</cp:lastModifiedBy>
  <dcterms:modified xsi:type="dcterms:W3CDTF">2004-12-11T01:59:00Z</dcterms:modified>
  <cp:revision>1</cp:revision>
  <dc:subject/>
  <dc:title>                                                                                                  </dc:title>
</cp:coreProperties>
</file>