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146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99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83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98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73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8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02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04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286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26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07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95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52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296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316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82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92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5556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55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3472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1396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97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629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50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91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801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345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34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7103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880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88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56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221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507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132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9610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5091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382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0375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930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827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834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610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030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4582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5507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8479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554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8407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252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1226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530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8974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968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8191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438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887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2099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367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62140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155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50710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90258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328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270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166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45274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44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1870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287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88835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7363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4870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1972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589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38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933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45630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3738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660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963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1038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41210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9667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9749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90588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0538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2607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3533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368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15849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9618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23684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36321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335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85000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731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1565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6174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1781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6085" cy="2387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2:00:00Z</dcterms:created>
  <dc:creator>HungNguyen</dc:creator>
  <dc:description/>
  <cp:keywords/>
  <dc:language>en-US</dc:language>
  <cp:lastModifiedBy>HungNguyen</cp:lastModifiedBy>
  <dcterms:modified xsi:type="dcterms:W3CDTF">2004-12-11T02:03:00Z</dcterms:modified>
  <cp:revision>1</cp:revision>
  <dc:subject/>
  <dc:title>                                                                                                  </dc:title>
</cp:coreProperties>
</file>