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6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5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9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8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0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8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67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6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53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43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96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28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16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57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882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05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53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48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23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34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3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2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04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93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4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3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62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5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1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94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1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30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0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5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18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52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67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7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339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97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7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52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8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003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7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744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881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962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3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332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009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318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16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68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7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94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011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57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715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851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420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809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01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967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526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41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33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27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318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820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50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40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19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11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999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1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60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595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1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40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2052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42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090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87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22:00Z</dcterms:created>
  <dc:creator>HungNguyen</dc:creator>
  <dc:description/>
  <cp:keywords/>
  <dc:language>en-US</dc:language>
  <cp:lastModifiedBy>HungNguyen</cp:lastModifiedBy>
  <dcterms:modified xsi:type="dcterms:W3CDTF">2004-12-10T06:28:00Z</dcterms:modified>
  <cp:revision>1</cp:revision>
  <dc:subject/>
  <dc:title>                                                                                             </dc:title>
</cp:coreProperties>
</file>