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2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4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49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9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9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7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51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61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49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44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9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1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3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0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75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21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32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23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75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19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19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31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15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966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58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70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772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28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245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32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942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82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41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4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51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4649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989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221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86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3484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56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4094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1896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9637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722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614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377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90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077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1037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867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28:00Z</dcterms:created>
  <dc:creator>HungNguyen</dc:creator>
  <dc:description/>
  <cp:keywords/>
  <dc:language>en-US</dc:language>
  <cp:lastModifiedBy>HungNguyen</cp:lastModifiedBy>
  <dcterms:modified xsi:type="dcterms:W3CDTF">2004-12-10T06:31:00Z</dcterms:modified>
  <cp:revision>1</cp:revision>
  <dc:subject/>
  <dc:title>                                                         </dc:title>
</cp:coreProperties>
</file>