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8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9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6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9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4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9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6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3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6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6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6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14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0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7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14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4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8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6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8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2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3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3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4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1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8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022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0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61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5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2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17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20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8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4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23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622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31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95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363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53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20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05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6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11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77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65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43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93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4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5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38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9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29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394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01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381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1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75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3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3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7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2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7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55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334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91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588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20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7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21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075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567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81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83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61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24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70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01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90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9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341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36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94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63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598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9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38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1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21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340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9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397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020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349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15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1:00Z</dcterms:created>
  <dc:creator>HungNguyen</dc:creator>
  <dc:description/>
  <cp:keywords/>
  <dc:language>en-US</dc:language>
  <cp:lastModifiedBy>HungNguyen</cp:lastModifiedBy>
  <dcterms:modified xsi:type="dcterms:W3CDTF">2004-12-10T06:36:00Z</dcterms:modified>
  <cp:revision>1</cp:revision>
  <dc:subject/>
  <dc:title>                                                                                                                               </dc:title>
</cp:coreProperties>
</file>