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6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9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7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2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3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48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3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70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08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6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53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42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1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75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3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11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1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70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42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62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11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94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30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68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052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62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48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96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66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71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85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88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24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46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63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44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167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71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8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6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057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290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221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340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964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63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448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60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5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198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324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0298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459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618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165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246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71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246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100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373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97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1784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554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262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389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629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46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494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96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64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42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189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618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316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32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602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942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469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276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876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827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107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49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459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37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687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862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309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324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585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5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592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494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415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262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3036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122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674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844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311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36:00Z</dcterms:created>
  <dc:creator>HungNguyen</dc:creator>
  <dc:description/>
  <cp:keywords/>
  <dc:language>en-US</dc:language>
  <cp:lastModifiedBy>HungNguyen</cp:lastModifiedBy>
  <dcterms:modified xsi:type="dcterms:W3CDTF">2004-12-10T06:40:00Z</dcterms:modified>
  <cp:revision>1</cp:revision>
  <dc:subject/>
  <dc:title>                                                                                                        </dc:title>
</cp:coreProperties>
</file>