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60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7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6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77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95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5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9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31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1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72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0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3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9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6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3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7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5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0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70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9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39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6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2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9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35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4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6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70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247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217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08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8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787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6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9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5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7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9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8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07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820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20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8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98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18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55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98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6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71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79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625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020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99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807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60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7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008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91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26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4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35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54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10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75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69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167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81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1:00Z</dcterms:created>
  <dc:creator>HungNguyen</dc:creator>
  <dc:description/>
  <cp:keywords/>
  <dc:language>en-US</dc:language>
  <cp:lastModifiedBy>HungNguyen</cp:lastModifiedBy>
  <dcterms:modified xsi:type="dcterms:W3CDTF">2004-12-10T06:44:00Z</dcterms:modified>
  <cp:revision>1</cp:revision>
  <dc:subject/>
  <dc:title>                                                                                       </dc:title>
</cp:coreProperties>
</file>