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8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9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8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4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00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5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765" cy="414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18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13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79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99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08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22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08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08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94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18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698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39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89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1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33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58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85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736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59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61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06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62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11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63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35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565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6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99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13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736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587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65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3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0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745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402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569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7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570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6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148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626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23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71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63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062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496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71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999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756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643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807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214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698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706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266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28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4503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14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667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048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65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620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87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441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24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746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228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8395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580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63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203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281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612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751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28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483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54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793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386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95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669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90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54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442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955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765" cy="68224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490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248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59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73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24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76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157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63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890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48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514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740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215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073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45:00Z</dcterms:created>
  <dc:creator>HungNguyen</dc:creator>
  <dc:description/>
  <cp:keywords/>
  <dc:language>en-US</dc:language>
  <cp:lastModifiedBy>HungNguyen</cp:lastModifiedBy>
  <dcterms:modified xsi:type="dcterms:W3CDTF">2004-12-10T06:49:00Z</dcterms:modified>
  <cp:revision>1</cp:revision>
  <dc:subject/>
  <dc:title>                                                                                                                </dc:title>
</cp:coreProperties>
</file>