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101.wmf" ContentType="image/x-wmf"/>
  <Override PartName="/word/media/image79.wmf" ContentType="image/x-wmf"/>
  <Override PartName="/word/media/image78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765" cy="1731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010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713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757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1830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3182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6038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40201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02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184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8324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4649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0245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02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9474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2388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9956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8451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9163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0256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0262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8832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5900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4751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03314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3277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1869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8060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2217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41160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93408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84594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80530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0637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39128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22428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84518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40550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40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67894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405320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05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14122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98234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85610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61988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22428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33286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12280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28714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1398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0447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20408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22428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5556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65" r="-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5683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9620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47510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98488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59118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61" r="-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17614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34556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26174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47847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78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5654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4671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63525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63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67132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25234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69760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69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67056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400240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00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51079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09994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85852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72224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431990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80682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80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42176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73672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11518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37096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14122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60464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486092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86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501586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01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66128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66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33692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33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22504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02311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70624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52158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65696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33540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04292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428498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28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86448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86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28282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93306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51574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58762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70268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70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37172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47332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659257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659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06:49:00Z</dcterms:created>
  <dc:creator>HungNguyen</dc:creator>
  <dc:description/>
  <cp:keywords/>
  <dc:language>en-US</dc:language>
  <cp:lastModifiedBy>HungNguyen</cp:lastModifiedBy>
  <dcterms:modified xsi:type="dcterms:W3CDTF">2004-12-10T06:53:00Z</dcterms:modified>
  <cp:revision>1</cp:revision>
  <dc:subject/>
  <dc:title>                                                                                                     </dc:title>
</cp:coreProperties>
</file>