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173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37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98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69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520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647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68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5030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045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69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533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55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4135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994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825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5614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4268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943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520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791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8815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695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4870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48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2419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24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5468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3371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33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0483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1880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7871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074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6732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8244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6021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8459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709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9100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5900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5589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7350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0473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9438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9907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4758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33108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15074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9776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42125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18338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84353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8074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07378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5402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54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15074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53428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74434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1877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22758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9813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80530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4130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995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3078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80797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70954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0556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63499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63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69430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8162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78574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2156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84848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1559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86346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86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9490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8101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79920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1348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61226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9907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87502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065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95338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32854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74535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74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22834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14122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53416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77546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54190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68148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48018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7273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77736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07123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07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91211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72478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54876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08788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36728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05155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05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82092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82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90664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90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84848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6:54:00Z</dcterms:created>
  <dc:creator>HungNguyen</dc:creator>
  <dc:description/>
  <cp:keywords/>
  <dc:language>en-US</dc:language>
  <cp:lastModifiedBy>HungNguyen</cp:lastModifiedBy>
  <dcterms:modified xsi:type="dcterms:W3CDTF">2004-12-10T06:58:00Z</dcterms:modified>
  <cp:revision>1</cp:revision>
  <dc:subject/>
  <dc:title>                                                                                                       </dc:title>
</cp:coreProperties>
</file>