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3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60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3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2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41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3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4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8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2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0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08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6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4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1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09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30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8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311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1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9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5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6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6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09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70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60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86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0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45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60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3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73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2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43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45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859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878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1485" cy="2525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69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56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29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92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00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5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1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1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625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23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3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8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53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9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88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69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199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204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27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64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4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8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333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8:00Z</dcterms:created>
  <dc:creator>HungNguyen</dc:creator>
  <dc:description/>
  <cp:keywords/>
  <dc:language>en-US</dc:language>
  <cp:lastModifiedBy>HungNguyen</cp:lastModifiedBy>
  <dcterms:modified xsi:type="dcterms:W3CDTF">2004-12-10T07:05:00Z</dcterms:modified>
  <cp:revision>1</cp:revision>
  <dc:subject/>
  <dc:title>                                                                                                   </dc:title>
</cp:coreProperties>
</file>