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7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7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0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0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9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4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9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5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0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8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7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9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4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18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56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69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9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1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7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6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42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2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2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9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1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3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6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03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19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695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34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51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86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9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6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00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71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2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17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4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977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01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1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4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5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0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3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152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29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6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470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8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70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1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11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98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27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4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2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38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59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61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01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1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7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862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92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825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822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373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5:00Z</dcterms:created>
  <dc:creator>HungNguyen</dc:creator>
  <dc:description/>
  <cp:keywords/>
  <dc:language>en-US</dc:language>
  <cp:lastModifiedBy>HungNguyen</cp:lastModifiedBy>
  <dcterms:modified xsi:type="dcterms:W3CDTF">2004-12-10T07:09:00Z</dcterms:modified>
  <cp:revision>1</cp:revision>
  <dc:subject/>
  <dc:title>                                                                                         </dc:title>
</cp:coreProperties>
</file>