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2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9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8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4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7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74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54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3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64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56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27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8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5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71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0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76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61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66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45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66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37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23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99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01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87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9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4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61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055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56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25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347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7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33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45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79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7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483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705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283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056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3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97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18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96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7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91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610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451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200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595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0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63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075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30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23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10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8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10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60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744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252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44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715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64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142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98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594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211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604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507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43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68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476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2401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675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177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296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185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05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482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79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275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300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375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83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790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264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889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47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197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538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57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725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74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10:00Z</dcterms:created>
  <dc:creator>HungNguyen</dc:creator>
  <dc:description/>
  <cp:keywords/>
  <dc:language>en-US</dc:language>
  <cp:lastModifiedBy>HungNguyen</cp:lastModifiedBy>
  <dcterms:modified xsi:type="dcterms:W3CDTF">2004-12-10T07:21:00Z</dcterms:modified>
  <cp:revision>1</cp:revision>
  <dc:subject/>
  <dc:title>                                                                                                      </dc:title>
</cp:coreProperties>
</file>