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7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6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4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5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1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8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8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0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6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16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3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1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8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02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3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4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5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5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4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1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4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1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4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92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22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1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7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4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94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3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84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578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02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70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24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3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77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4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60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31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9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17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095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72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71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463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38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628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547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054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1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3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65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2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96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8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166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07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53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0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7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21:00Z</dcterms:created>
  <dc:creator>HungNguyen</dc:creator>
  <dc:description/>
  <cp:keywords/>
  <dc:language>en-US</dc:language>
  <cp:lastModifiedBy>HungNguyen</cp:lastModifiedBy>
  <dcterms:modified xsi:type="dcterms:W3CDTF">2004-12-10T07:33:00Z</dcterms:modified>
  <cp:revision>1</cp:revision>
  <dc:subject/>
  <dc:title>                                                                                            </dc:title>
</cp:coreProperties>
</file>