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150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8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69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0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8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12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87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92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921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67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24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10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85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37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78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023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887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90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06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412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101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213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90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789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77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07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5605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831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551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357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925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792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519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461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2851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249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20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3668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686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062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968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77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226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570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585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367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911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5868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58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39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357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945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017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1445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4446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44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727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695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072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416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26834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1362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4080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8140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9363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7943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9448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4552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887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838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025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8303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011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891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880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6507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21880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48424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741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219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9235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54418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54164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68210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6356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33:00Z</dcterms:created>
  <dc:creator>HungNguyen</dc:creator>
  <dc:description/>
  <cp:keywords/>
  <dc:language>en-US</dc:language>
  <cp:lastModifiedBy>HungNguyen</cp:lastModifiedBy>
  <dcterms:modified xsi:type="dcterms:W3CDTF">2004-12-10T07:37:00Z</dcterms:modified>
  <cp:revision>1</cp:revision>
  <dc:subject/>
  <dc:title>                                                                                   </dc:title>
</cp:coreProperties>
</file>