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13.wmf" ContentType="image/x-wmf"/>
  <Override PartName="/word/media/image1.wmf" ContentType="image/x-wmf"/>
  <Override PartName="/word/media/image67.wmf" ContentType="image/x-wmf"/>
  <Override PartName="/word/media/image66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31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94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033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39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427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934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834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911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91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046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20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74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31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7724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7585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871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379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1888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546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537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9696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7545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91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9406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4428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9075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299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9500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9163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737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1202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8416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284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5596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259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042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576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554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5374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9824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9399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8916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730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845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077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1348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2674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8402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1870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9438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23964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8162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5798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64604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98907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98310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9489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0304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41998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8510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80848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58216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66128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41058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1685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23100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7621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7350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02450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46570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1563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15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48424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15404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2132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033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13181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58318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7:37:00Z</dcterms:created>
  <dc:creator>HungNguyen</dc:creator>
  <dc:description/>
  <cp:keywords/>
  <dc:language>en-US</dc:language>
  <cp:lastModifiedBy>HungNguyen</cp:lastModifiedBy>
  <dcterms:modified xsi:type="dcterms:W3CDTF">2004-12-10T07:41:00Z</dcterms:modified>
  <cp:revision>1</cp:revision>
  <dc:subject/>
  <dc:title>                                                                             </dc:title>
</cp:coreProperties>
</file>