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9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6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65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3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6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59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36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65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55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79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32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66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4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91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2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32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79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324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8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03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00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449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61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855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6530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58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614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324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227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57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93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576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151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791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36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696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324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252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12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530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761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984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394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09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73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896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477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197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956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585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102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074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402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148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897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723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4878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16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11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735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0102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44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706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9491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785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982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682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35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505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276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166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791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275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16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375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387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353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04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8058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190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87718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0401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310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665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736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596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6976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955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2674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002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8084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7030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6090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2120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2057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97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7680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1320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512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2447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9819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32600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0850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7531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8234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2628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38874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44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01434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2418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3268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360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6400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7393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6278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417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39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9400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54520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9371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1456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687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4733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41:00Z</dcterms:created>
  <dc:creator>HungNguyen</dc:creator>
  <dc:description/>
  <cp:keywords/>
  <dc:language>en-US</dc:language>
  <cp:lastModifiedBy>HungNguyen</cp:lastModifiedBy>
  <dcterms:modified xsi:type="dcterms:W3CDTF">2004-12-10T07:46:00Z</dcterms:modified>
  <cp:revision>1</cp:revision>
  <dc:subject/>
  <dc:title>                                                                                                                              </dc:title>
</cp:coreProperties>
</file>