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2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1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3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2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3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3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0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2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5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4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13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31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04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9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7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75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5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4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03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99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0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24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93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65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79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6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96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75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15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50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37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9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30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93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8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6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27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492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87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9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215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4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35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1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308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99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007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83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504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28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41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853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40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186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077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536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09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46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197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65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119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03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370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853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198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610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184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17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915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179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450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088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767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978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777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09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91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380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23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503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8954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0" cy="69462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46:00Z</dcterms:created>
  <dc:creator>HungNguyen</dc:creator>
  <dc:description/>
  <cp:keywords/>
  <dc:language>en-US</dc:language>
  <cp:lastModifiedBy>HungNguyen</cp:lastModifiedBy>
  <dcterms:modified xsi:type="dcterms:W3CDTF">2004-12-10T07:50:00Z</dcterms:modified>
  <cp:revision>1</cp:revision>
  <dc:subject/>
  <dc:title>                                                                                          </dc:title>
</cp:coreProperties>
</file>