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33.wmf" ContentType="image/x-wmf"/>
  <Override PartName="/word/media/image15.wmf" ContentType="image/x-wmf"/>
  <Override PartName="/word/media/image3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60.wmf" ContentType="image/x-wmf"/>
  <Override PartName="/word/media/image23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765" cy="2205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20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821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82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5996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416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41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4714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47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5025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50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7482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74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3328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5556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65" r="-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3639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5723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9067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0153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1118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6249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62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0820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5722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9050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28714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03632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356425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56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75641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75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392620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92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23888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6605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66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03632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68148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68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5556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65" r="-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83248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431927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31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60210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388556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88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336613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36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302196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02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69354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9940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99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31485" cy="322516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1485" cy="322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78701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78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65366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65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5589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55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5114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597789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597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8256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82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34048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34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467550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67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330263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30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42799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27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359092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91262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91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74688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74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36398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597916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597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49364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49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88658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14744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33794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33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45986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503618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503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430403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30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565213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565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1336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403542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03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58178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379857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79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89242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89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502412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502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381127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81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608647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608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400748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00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07:50:00Z</dcterms:created>
  <dc:creator>HungNguyen</dc:creator>
  <dc:description/>
  <cp:keywords/>
  <dc:language>en-US</dc:language>
  <cp:lastModifiedBy>HungNguyen</cp:lastModifiedBy>
  <dcterms:modified xsi:type="dcterms:W3CDTF">2004-12-10T07:55:00Z</dcterms:modified>
  <cp:revision>1</cp:revision>
  <dc:subject/>
  <dc:title>                                                                     </dc:title>
</cp:coreProperties>
</file>