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0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7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84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0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0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41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51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8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48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2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02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90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64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18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6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8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96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50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91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4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3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3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25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414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771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33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96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93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4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4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12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98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884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01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5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41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7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536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452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63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9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03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9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2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57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7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70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6:00Z</dcterms:created>
  <dc:creator>HungNguyen</dc:creator>
  <dc:description/>
  <cp:keywords/>
  <dc:language>en-US</dc:language>
  <cp:lastModifiedBy>HungNguyen</cp:lastModifiedBy>
  <dcterms:modified xsi:type="dcterms:W3CDTF">2004-12-10T07:58:00Z</dcterms:modified>
  <cp:revision>1</cp:revision>
  <dc:subject/>
  <dc:title>                                                               </dc:title>
</cp:coreProperties>
</file>