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0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1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5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2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74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47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04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4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8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2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10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87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5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5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9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2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49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05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5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38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22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2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87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56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02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39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2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42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60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437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19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6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35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1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54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72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9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333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77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254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32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745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63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33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57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04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4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895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246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6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330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21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07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16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3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017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79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055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03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091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11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761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59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84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328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56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081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82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0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398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159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093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1485" cy="3656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9:00Z</dcterms:created>
  <dc:creator>HungNguyen</dc:creator>
  <dc:description/>
  <cp:keywords/>
  <dc:language>en-US</dc:language>
  <cp:lastModifiedBy>HungNguyen</cp:lastModifiedBy>
  <dcterms:modified xsi:type="dcterms:W3CDTF">2004-12-10T08:03:00Z</dcterms:modified>
  <cp:revision>1</cp:revision>
  <dc:subject/>
  <dc:title>                                                                                                         </dc:title>
</cp:coreProperties>
</file>