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2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5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34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58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8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26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9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9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13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4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06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6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3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8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8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61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60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1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99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41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90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7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40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0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98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28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81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8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0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8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819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1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6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6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56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1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54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55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25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98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1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77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2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1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1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42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3:00Z</dcterms:created>
  <dc:creator>HungNguyen</dc:creator>
  <dc:description/>
  <cp:keywords/>
  <dc:language>en-US</dc:language>
  <cp:lastModifiedBy>HungNguyen</cp:lastModifiedBy>
  <dcterms:modified xsi:type="dcterms:W3CDTF">2004-12-10T08:08:00Z</dcterms:modified>
  <cp:revision>1</cp:revision>
  <dc:subject/>
  <dc:title>                                                                  </dc:title>
</cp:coreProperties>
</file>