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9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2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8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77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9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83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0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69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27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2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95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65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4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65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25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97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25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34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28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44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44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737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50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90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83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784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148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89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97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7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5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8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63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24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79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359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913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20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4908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81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11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010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648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186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418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341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8319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231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755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754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63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16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982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175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7726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814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873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943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253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16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062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49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483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421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14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944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26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10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060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956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920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58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688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70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09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402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361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484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427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357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706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672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6704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009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940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46882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08:00Z</dcterms:created>
  <dc:creator>HungNguyen</dc:creator>
  <dc:description/>
  <cp:keywords/>
  <dc:language>en-US</dc:language>
  <cp:lastModifiedBy>HungNguyen</cp:lastModifiedBy>
  <dcterms:modified xsi:type="dcterms:W3CDTF">2004-12-10T08:13:00Z</dcterms:modified>
  <cp:revision>1</cp:revision>
  <dc:subject/>
  <dc:title>                                                                                           </dc:title>
</cp:coreProperties>
</file>