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5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2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0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3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6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4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93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4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11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77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24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57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82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07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20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07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14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0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9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9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6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1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48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99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0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96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292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0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5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4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084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59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57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4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0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290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36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16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27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26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840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4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74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9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884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558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00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2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17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933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706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301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67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78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60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651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960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150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74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268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473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421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856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12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474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00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98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89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136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946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187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08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56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13:00Z</dcterms:created>
  <dc:creator>HungNguyen</dc:creator>
  <dc:description/>
  <cp:keywords/>
  <dc:language>en-US</dc:language>
  <cp:lastModifiedBy>HungNguyen</cp:lastModifiedBy>
  <dcterms:modified xsi:type="dcterms:W3CDTF">2004-12-10T08:17:00Z</dcterms:modified>
  <cp:revision>1</cp:revision>
  <dc:subject/>
  <dc:title>                                                                                </dc:title>
</cp:coreProperties>
</file>