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6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04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4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73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22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3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38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24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56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32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32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39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65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66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28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18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05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69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51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87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7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96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48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38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388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85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38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32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313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3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19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85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770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856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597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16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764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114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7726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982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102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55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03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79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208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021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259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00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935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760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579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246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086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945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357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260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056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763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967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165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596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04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277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452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912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388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217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610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173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270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22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416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262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1104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468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841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0860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016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769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190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554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8731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024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17:00Z</dcterms:created>
  <dc:creator>HungNguyen</dc:creator>
  <dc:description/>
  <cp:keywords/>
  <dc:language>en-US</dc:language>
  <cp:lastModifiedBy>HungNguyen</cp:lastModifiedBy>
  <dcterms:modified xsi:type="dcterms:W3CDTF">2004-12-10T08:21:00Z</dcterms:modified>
  <cp:revision>1</cp:revision>
  <dc:subject/>
  <dc:title>                                                                                    </dc:title>
</cp:coreProperties>
</file>