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4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7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5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4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9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49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29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11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2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8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8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7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86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79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91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15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38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46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32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20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47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50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023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05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68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49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40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13182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68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665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5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90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55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604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24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786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395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26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335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22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43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97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01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74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67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260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055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81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65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505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46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87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120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324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206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8159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086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793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71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981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020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481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922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364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9251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9523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325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511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087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902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03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006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991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87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439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98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346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397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514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139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547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44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9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578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12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8887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25:00Z</dcterms:created>
  <dc:creator>HungNguyen</dc:creator>
  <dc:description/>
  <cp:keywords/>
  <dc:language>en-US</dc:language>
  <cp:lastModifiedBy>HungNguyen</cp:lastModifiedBy>
  <dcterms:modified xsi:type="dcterms:W3CDTF">2004-12-10T08:30:00Z</dcterms:modified>
  <cp:revision>1</cp:revision>
  <dc:subject/>
  <dc:title>                                                                                           </dc:title>
</cp:coreProperties>
</file>