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1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9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9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1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53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32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93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02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3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6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40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6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4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98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9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5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6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1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357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2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13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483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8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8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59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532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26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738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43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5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40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566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95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02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55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64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23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34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27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0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21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0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7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521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774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62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14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43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19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5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46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500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9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46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456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27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43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53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8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9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51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346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49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808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674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30:00Z</dcterms:created>
  <dc:creator>HungNguyen</dc:creator>
  <dc:description/>
  <cp:keywords/>
  <dc:language>en-US</dc:language>
  <cp:lastModifiedBy>HungNguyen</cp:lastModifiedBy>
  <dcterms:modified xsi:type="dcterms:W3CDTF">2004-12-10T08:36:00Z</dcterms:modified>
  <cp:revision>1</cp:revision>
  <dc:subject/>
  <dc:title>                                                                                      </dc:title>
</cp:coreProperties>
</file>