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5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2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3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1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3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57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1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9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3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9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2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3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51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6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6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72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6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6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4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5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39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2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8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41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13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1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7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936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94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43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411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96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9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8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0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63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033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1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90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23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5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7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04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4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4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0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1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921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83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6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4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06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444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64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91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7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1565" cy="4244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36:00Z</dcterms:created>
  <dc:creator>HungNguyen</dc:creator>
  <dc:description/>
  <cp:keywords/>
  <dc:language>en-US</dc:language>
  <cp:lastModifiedBy>HungNguyen</cp:lastModifiedBy>
  <dcterms:modified xsi:type="dcterms:W3CDTF">2004-12-10T08:41:00Z</dcterms:modified>
  <cp:revision>1</cp:revision>
  <dc:subject/>
  <dc:title>                                                                             </dc:title>
</cp:coreProperties>
</file>