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4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9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7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4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27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51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5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77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0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30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3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22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96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7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5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29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34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88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24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93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6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99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35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1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15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8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8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9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95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173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83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87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95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627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47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58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326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278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30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99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60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3155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628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688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7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6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19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47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611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092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636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2415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06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351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705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787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301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026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668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337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02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550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2218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181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94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419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42:00Z</dcterms:created>
  <dc:creator>HungNguyen</dc:creator>
  <dc:description/>
  <cp:keywords/>
  <dc:language>en-US</dc:language>
  <cp:lastModifiedBy>HungNguyen</cp:lastModifiedBy>
  <dcterms:modified xsi:type="dcterms:W3CDTF">2004-12-10T08:47:00Z</dcterms:modified>
  <cp:revision>1</cp:revision>
  <dc:subject/>
  <dc:title>                                                                               </dc:title>
</cp:coreProperties>
</file>