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48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374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02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61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73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8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8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91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21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373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518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2326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216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7509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6518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7661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1884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221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43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458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6663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2943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268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251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903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2326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101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926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554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8235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82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960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453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306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404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443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649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1794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703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579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6079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001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326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196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685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224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3403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2011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6257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0895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08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7990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16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8886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5968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2514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225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015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1405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438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2124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1640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2501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09688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6257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8957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7433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86524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13778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13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4365" cy="69824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698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8:47:00Z</dcterms:created>
  <dc:creator>HungNguyen</dc:creator>
  <dc:description/>
  <cp:keywords/>
  <dc:language>en-US</dc:language>
  <cp:lastModifiedBy>HungNguyen</cp:lastModifiedBy>
  <dcterms:modified xsi:type="dcterms:W3CDTF">2004-12-10T08:53:00Z</dcterms:modified>
  <cp:revision>1</cp:revision>
  <dc:subject/>
  <dc:title>                                                                     </dc:title>
</cp:coreProperties>
</file>