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6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9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49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1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3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2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1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68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46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2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8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13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92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26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4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32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6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99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72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2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61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1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9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0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8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9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20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89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610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1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18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9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54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10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7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9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7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7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02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54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1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49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197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999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9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461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817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56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141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229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596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877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454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05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56:00Z</dcterms:created>
  <dc:creator>HungNguyen</dc:creator>
  <dc:description/>
  <cp:keywords/>
  <dc:language>en-US</dc:language>
  <cp:lastModifiedBy>HungNguyen</cp:lastModifiedBy>
  <dcterms:modified xsi:type="dcterms:W3CDTF">2004-12-10T09:00:00Z</dcterms:modified>
  <cp:revision>1</cp:revision>
  <dc:subject/>
  <dc:title>                                                               </dc:title>
</cp:coreProperties>
</file>