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4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0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4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7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64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2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30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42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50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1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0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2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2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7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64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64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1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6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8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7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34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6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96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08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77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05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53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0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52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532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7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14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6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770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50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97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807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357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35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80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54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56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989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809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06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60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9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95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978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9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80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852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39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1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20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35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60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60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67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62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43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71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67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28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622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98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460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17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99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603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978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41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825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83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661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332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519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805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174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132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30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87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479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738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951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823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74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647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48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28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34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824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283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783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70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844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084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916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9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10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00:00Z</dcterms:created>
  <dc:creator>HungNguyen</dc:creator>
  <dc:description/>
  <cp:keywords/>
  <dc:language>en-US</dc:language>
  <cp:lastModifiedBy>HungNguyen</cp:lastModifiedBy>
  <dcterms:modified xsi:type="dcterms:W3CDTF">2004-12-10T09:05:00Z</dcterms:modified>
  <cp:revision>1</cp:revision>
  <dc:subject/>
  <dc:title>                                                                                                                       </dc:title>
</cp:coreProperties>
</file>